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อกสารเชิงหลักการ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Concept paper/Pre-proposal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ประชุมวิชาการระดับชาติและนานาชาติ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8 (FAR11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The 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National and International Academic Conference on Fine and Applied Arts 202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ดำเนินงานโดย คณะศิลปกรรมศาสตร์ มหาวิทยาลัย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Organized by Faculty of Fine and Applied Arts, Khon Kaen University, Thailand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itl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iel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f study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yle/ Genre/ Form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ผู้สร้างสรรค์ </w:t>
      </w:r>
      <w:r>
        <w:rPr>
          <w:rFonts w:cs="TH SarabunPSK" w:ascii="TH SarabunPSK" w:hAnsi="TH SarabunPSK"/>
          <w:b/>
          <w:bCs/>
          <w:sz w:val="32"/>
          <w:szCs w:val="32"/>
        </w:rPr>
        <w:t>(Name/ Surname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Introduction)</w:t>
      </w:r>
    </w:p>
    <w:p>
      <w:pPr>
        <w:pStyle w:val="HTML1"/>
        <w:shd w:fill="F8F9FA" w:val="clear"/>
        <w:spacing w:lineRule="atLeast" w: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บันดาลใจ หรือเหตุผลของการสร้างสรรค์ผลงาน </w:t>
      </w:r>
      <w:r>
        <w:rPr>
          <w:rFonts w:ascii="TH SarabunPSK" w:hAnsi="TH SarabunPSK" w:cs="TH SarabunPSK"/>
          <w:sz w:val="32"/>
          <w:sz w:val="32"/>
          <w:szCs w:val="32"/>
        </w:rPr>
        <w:t>หรือโครงการวิจัย</w:t>
      </w:r>
    </w:p>
    <w:p>
      <w:pPr>
        <w:pStyle w:val="HTML1"/>
        <w:shd w:fill="F8F9FA" w:val="clear"/>
        <w:spacing w:lineRule="atLeast" w:line="540"/>
        <w:rPr>
          <w:rFonts w:ascii="inherit;Cambria" w:hAnsi="inherit;Cambria" w:cs="inherit;Cambria"/>
          <w:color w:val="202124"/>
          <w:sz w:val="42"/>
          <w:szCs w:val="42"/>
        </w:rPr>
      </w:pPr>
      <w:r>
        <w:rPr>
          <w:rFonts w:cs="TH SarabunPSK" w:ascii="TH SarabunPSK" w:hAnsi="TH SarabunPSK"/>
          <w:sz w:val="32"/>
          <w:szCs w:val="32"/>
        </w:rPr>
        <w:tab/>
        <w:t>W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rite an inspiration or reasons for creating works </w:t>
      </w:r>
      <w:r>
        <w:rPr>
          <w:rFonts w:cs="TH SarabunPSK" w:ascii="TH SarabunPSK" w:hAnsi="TH SarabunPSK"/>
          <w:sz w:val="32"/>
          <w:szCs w:val="32"/>
        </w:rPr>
        <w:t xml:space="preserve">or research projects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202124"/>
          <w:sz w:val="16"/>
          <w:szCs w:val="16"/>
        </w:rPr>
      </w:pPr>
      <w:r>
        <w:rPr>
          <w:rFonts w:cs="TH SarabunPSK" w:ascii="TH SarabunPSK" w:hAnsi="TH SarabunPSK"/>
          <w:color w:val="20212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>(Purpose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จุดมุ่งหมาย</w:t>
      </w:r>
      <w:r>
        <w:rPr>
          <w:rFonts w:ascii="TH SarabunPSK" w:hAnsi="TH SarabunPSK" w:cs="TH SarabunPSK"/>
          <w:sz w:val="32"/>
          <w:sz w:val="32"/>
          <w:szCs w:val="32"/>
        </w:rPr>
        <w:t>ของการสร้างสรรค์ผลงาน การวิจัย และสิ่ง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นำเสนอผ่า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เป็นข้อๆ ซึ่งประกอบด้วยลักษณะของการอธิบายถึงเทคนิคที่นำมาทดลองสร้างสรรค์ เนื้อหา หรือสาระสำคัญที่ผู้สร้างสรรค์ต้องการนำเสนอต่อผู้ชม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Write down the purpose of the creation</w:t>
      </w:r>
      <w:r>
        <w:rPr>
          <w:rStyle w:val="Y2iqfc"/>
          <w:rFonts w:cs="TH SarabunPSK" w:ascii="TH SarabunPSK" w:hAnsi="TH SarabunPSK"/>
          <w:sz w:val="32"/>
          <w:szCs w:val="32"/>
        </w:rPr>
        <w:t>, research work,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or the idea that you would like to present through your creative work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which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includes describing the techniques used to create experiments 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and 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the content or essence that the creator wants to present to the audience.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cope/ If any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เนื้อหาที่เป็นฐานข้อมูลที่ใช้ใน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รายละเอียดที่กำหนดขอบเขตการเลือกใช้เทคนิค วิธีการ หรือสิ่งที่ผู้สร้างสรรค์ต้องการนำเสนอแบบเจาะจง อาจเป็นเงื่อนไขเกี่ยวกับเวลา สถานที่ แหล่งที่มาของข้อมูล ประเภทของข้อมูล หรือเจ้าของทฤษฏีที่นำมาใช้ เพื่อสำหรับผู้ชมหรือผู้อ่านผลงานสร้างสรรค์ได้เข้าใจถึงขอบเขตของสิ่งที่ผู้สร้างสรรค์ใช้เป็นฐานข้อมูลในการนำเสนอ </w:t>
      </w:r>
    </w:p>
    <w:p>
      <w:pPr>
        <w:pStyle w:val="Normal"/>
        <w:spacing w:lineRule="auto" w:line="240" w:before="0" w:after="0"/>
        <w:ind w:firstLine="720"/>
        <w:jc w:val="left"/>
        <w:rPr>
          <w:rStyle w:val="Y2iqfc"/>
          <w:rFonts w:ascii="TH SarabunPSK" w:hAnsi="TH SarabunPSK" w:cs="TH SarabunPSK"/>
          <w:sz w:val="32"/>
          <w:szCs w:val="32"/>
          <w:lang w:val="en"/>
        </w:rPr>
      </w:pP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Write content that will serve as a creative database </w:t>
      </w:r>
      <w:r>
        <w:rPr>
          <w:rStyle w:val="Y2iqfc"/>
          <w:rFonts w:cs="TH SarabunPSK" w:ascii="TH SarabunPSK" w:hAnsi="TH SarabunPSK"/>
          <w:sz w:val="32"/>
          <w:szCs w:val="32"/>
        </w:rPr>
        <w:t>or research work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, such as techniques, methods, or what the creator wants to offer. It could be a condition of time, place, source of information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, t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ypes of information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,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or theory 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>for</w:t>
      </w:r>
      <w:r>
        <w:rPr>
          <w:rStyle w:val="Y2iqfc"/>
          <w:rFonts w:cs="TH SarabunPSK" w:ascii="TH SarabunPSK" w:hAnsi="TH SarabunPSK"/>
          <w:sz w:val="32"/>
          <w:szCs w:val="32"/>
          <w:lang w:val="en"/>
        </w:rPr>
        <w:t xml:space="preserve"> the audience or the reader to understand the scope of the creative work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กระบว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reative proces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r Research methodology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 กิจกรรม และรายละเอียดการ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หรือ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Write the methods, activities, and details of the creation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or research work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ในการ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รือการออกแบบ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reative concep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r Research design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แสดงรายละเอียด หรือสาระสำคัญของแนวคิดในการสร้างสรรค์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W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rite details or the essence of the concept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of creative work or research project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eastAsia="Times New Roman" w:cs="TH SarabunPSK"/>
          <w:color w:val="202124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color w:val="202124"/>
          <w:sz w:val="32"/>
          <w:szCs w:val="32"/>
          <w:lang w:val="e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สรร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ขั้นตอนดำเนิน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S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 xml:space="preserve">teps 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of the creation/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 xml:space="preserve"> 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T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he process of conducting research)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กระบว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สรรค์ผล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ดำเนินงานวิจัย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รวบรวมข้อมูล เช่น การลงพื้นที่ การเก็บข้อมูล การสัมภาษณ์หรือการศึกษาเอกสารแนวคิด และทฤษฎีที่ใช้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้นตอนการคัดเลือกวัตถุดิบที่ใช้ในการสร้างสรรค์ อาทิ การคัดเลือกนักแสดง การคัดเลือกผ้า การเลือก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ลือกใช้เครื่องดนตรี การเลือกรูปแบบ ประเภทเพลง การเลือกเทคนิค และอุปกรณ์ในการสร้างสรรค์ผลง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ั้นตอนในการสร้างสรรค์ เช่น การออกแบบท่าทาง เนื้อร้อง ประพันธ์เพลง บทละคร ดนตรี เครื่องแต่งก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Style w:val="Y2iqfc"/>
          <w:rFonts w:ascii="TH SarabunPSK" w:hAnsi="TH SarabunPSK" w:cs="TH SarabunPSK"/>
          <w:spacing w:val="-6"/>
          <w:sz w:val="32"/>
          <w:szCs w:val="32"/>
        </w:rPr>
      </w:pPr>
      <w:r>
        <w:rPr>
          <w:rStyle w:val="Y2iqfc"/>
          <w:rFonts w:ascii="TH SarabunPSK" w:hAnsi="TH SarabunPSK" w:cs="TH SarabunPSK"/>
          <w:spacing w:val="-6"/>
          <w:sz w:val="32"/>
          <w:sz w:val="32"/>
          <w:szCs w:val="32"/>
        </w:rPr>
        <w:t>การพัฒนาผลงาน</w:t>
      </w:r>
      <w:r>
        <w:rPr>
          <w:rStyle w:val="Y2iqfc"/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Style w:val="Y2iqfc"/>
          <w:rFonts w:ascii="TH SarabunPSK" w:hAnsi="TH SarabunPSK" w:cs="TH SarabunPSK"/>
          <w:spacing w:val="-6"/>
          <w:sz w:val="32"/>
          <w:sz w:val="32"/>
          <w:szCs w:val="32"/>
        </w:rPr>
        <w:t>ถ้ามี</w:t>
      </w:r>
      <w:r>
        <w:rPr>
          <w:rStyle w:val="Y2iqfc"/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Style w:val="Y2iqfc"/>
          <w:rFonts w:ascii="TH SarabunPSK" w:hAnsi="TH SarabunPSK" w:cs="TH SarabunPSK"/>
          <w:spacing w:val="-6"/>
          <w:sz w:val="32"/>
          <w:sz w:val="32"/>
          <w:szCs w:val="32"/>
        </w:rPr>
        <w:t>ในกรณีของผลงานที่ได้มีการนำเสนอในรูปแบบใดรูปแบบหนึ่งไปแล้ว และแก้ไขตามคำแนะนำของผู้ประเมิน หรือการปรับแก้ผลงานด้วยตัวผู้สร้างงาน</w:t>
      </w:r>
    </w:p>
    <w:p>
      <w:pPr>
        <w:pStyle w:val="Normal"/>
        <w:spacing w:before="0" w:after="0"/>
        <w:rPr/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escribe the creative process or conducting research with details as follows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Y2iqfc"/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escribe t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he process of collecting data, such as field visits, data collection, interviews, or the study of concepts and theories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Y2iqfc"/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 xml:space="preserve">Explain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t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he selection process for creative materials such as media, music, genres, techniques, and equipment for creating works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or research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Y2iqfc"/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Write the stages of creating work such as gesture design, lyrics, composition, plays, music, and costumes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escribe the development of the work (if any) in the case of the work that has already been presented in a particular form. and amended according to the recommendations of the assessor or editing the work with the creator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202124"/>
          <w:sz w:val="32"/>
          <w:szCs w:val="32"/>
        </w:rPr>
      </w:pPr>
      <w:r>
        <w:rPr>
          <w:rFonts w:eastAsia="Times New Roman" w:cs="TH SarabunPSK" w:ascii="TH SarabunPSK" w:hAnsi="TH SarabunPSK"/>
          <w:color w:val="20212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การสร้างสรรค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ผล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he creative wo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or results of the research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อธิบายผลงานที่เกิดขึ้น หรือผลลัพธ์วิจัยที่คาดว่าจะได้รับ ซึ่งสอดคล้องกับลักษณะธรรมชาติของสาขาวิชา แนวคิด และจุดมุ่งหมายของ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Style w:val="Y2iqfc"/>
          <w:rFonts w:cs="inherit;Cambria" w:ascii="inherit;Cambria" w:hAnsi="inherit;Cambria"/>
          <w:color w:val="202124"/>
          <w:sz w:val="42"/>
          <w:szCs w:val="42"/>
          <w:lang w:val="en"/>
        </w:rPr>
        <w:tab/>
        <w:t xml:space="preserve">   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Write a description of the work that has occurred or expected research results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that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correspond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to the nature of the field of study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and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the concept and purpose of the work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en"/>
        </w:rPr>
      </w:pPr>
      <w:r>
        <w:rPr>
          <w:rFonts w:eastAsia="Times New Roman"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ภิปราย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iscuss the results)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ภิปรายผลการ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หรืองานวิจัย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กับวัตถุประสงค์หรือแนวคิดในการ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iscuss the results of creativity. or expected research which is consistent with the objectives or ideas in the creation or research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หรือคุณค่าของ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Y2iqfc"/>
          <w:rFonts w:cs="TH SarabunPSK" w:ascii="TH SarabunPSK" w:hAnsi="TH SarabunPSK"/>
          <w:b/>
          <w:bCs/>
          <w:color w:val="202124"/>
          <w:sz w:val="32"/>
          <w:szCs w:val="32"/>
          <w:lang w:val="en"/>
        </w:rPr>
        <w:t>Benefits or value of the work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ระโยชน์หรือคุณค่าที่ได้รับจากการสร้างสรรค์ผลงาน เช่น ด้านวิชาการ ด้านนโยบาย ด้านเศรษฐกิจ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พาณิชย์ ด้านสังคมและชุมชน อาจระบุหน่วยงานที่นำผลงานสร้างสรรค์ไปใช้ประโยชน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Describe the benefits or value gained from the creation of the work, such as academic, policy, economic/commercial, social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,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and community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which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may specify the organization that brings the creative work to the benefit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</w:t>
      </w:r>
      <w:r>
        <w:rPr>
          <w:rFonts w:cs="TH SarabunPSK" w:ascii="TH SarabunPSK" w:hAnsi="TH SarabunPSK"/>
          <w:b/>
          <w:bCs/>
          <w:sz w:val="32"/>
          <w:szCs w:val="32"/>
        </w:rPr>
        <w:t>(References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รูปแบบการ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APA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รูปแบบ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 บัณฑิต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ขอนแก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ttps://app.gs.kku.ac.th/gs/th/publication/student-guide/ThesisManualThai/100/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Use the APA citation format in thesis format guidelines 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>of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 the Graduate School Khon Kaen University</w:t>
      </w:r>
      <w:r>
        <w:rPr>
          <w:rStyle w:val="Y2iqfc"/>
          <w:rFonts w:cs="TH SarabunPSK" w:ascii="TH SarabunPSK" w:hAnsi="TH SarabunPSK"/>
          <w:color w:val="202124"/>
          <w:sz w:val="32"/>
          <w:szCs w:val="32"/>
          <w:lang w:val="en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https://app.gs.kku.ac.th/gs/th/publication/student-guide/ThesisManualThai/100/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HTML1"/>
        <w:shd w:fill="F8F9FA" w:val="clear"/>
        <w:spacing w:lineRule="atLeast" w:line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แนบภาพ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Please attach a picture of your work (if any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426" w:top="1440" w:footer="5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H Sarabun New;TH SarabunPSK" w:hAnsi="TH Sarabun New;TH SarabunPSK" w:eastAsia="Calibri" w:cs="TH Sarabun New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27:00Z</dcterms:created>
  <dc:creator>Pachaya Akkapram</dc:creator>
  <dc:description/>
  <cp:keywords/>
  <dc:language>en-US</dc:language>
  <cp:lastModifiedBy>Onjira Hattapanom</cp:lastModifiedBy>
  <dcterms:modified xsi:type="dcterms:W3CDTF">2025-05-01T01:41:00Z</dcterms:modified>
  <cp:revision>3</cp:revision>
  <dc:subject/>
  <dc:title/>
</cp:coreProperties>
</file>